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HOTĂRÂREA NR.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expunerea de motive nr.101174/2019, rapoartele nr.104665/2019 al Direcţiei Economico-Financiară  și nr.105909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b, coroborat cu alin.4 lit. a, art.45 alin.2 lit. a, art. 61 alin.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39.997,00 mii lei</w:t>
      </w:r>
      <w:r>
        <w:rPr/>
        <w:t xml:space="preserve"> (veniturile secţiunii de funcţionare în sumă de 137.212,00 mii lei, veniturile secţiunii de dezvoltare în sumă de 2.78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46.292,00 mii lei</w:t>
      </w:r>
      <w:r>
        <w:rPr/>
        <w:t xml:space="preserve"> (cheltuielile secţiunii de funcţionare în sumă de 143.488,00 mii lei, cheltuielile secţiunii de dezvoltare în sumă de 2.804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60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utilizator sapl11</dc:creator>
  <dc:description/>
  <cp:keywords/>
  <dc:language>en-US</dc:language>
  <cp:lastModifiedBy>utilizator sapl13</cp:lastModifiedBy>
  <cp:lastPrinted>2018-05-14T14:36:00Z</cp:lastPrinted>
  <dcterms:modified xsi:type="dcterms:W3CDTF">2019-06-26T12:49:00Z</dcterms:modified>
  <cp:revision>5</cp:revision>
  <dc:subject/>
  <dc:title/>
</cp:coreProperties>
</file>